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171;&amp;#36136;&amp;#30005;&amp;#23481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171;&amp;#36136;&amp;#30005;&amp;#23481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171;&amp;#36136;&amp;#30005;&amp;#23481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5.html"&gt;http://www.cction.com/report/202205/29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609;&amp;#26009;&amp;#20171;&amp;#36136;&amp;#30005;&amp;#23481;&amp;#22120;&amp;#22823;&amp;#22411;&amp;#27700;&amp;#36718;&amp;#21457;&amp;#30005;&amp;#26426;&amp;#30001;&amp;#20110;&amp;#23450;&amp;#20110;&amp;#32469;&amp;#32452;&amp;#25439;&amp;#32791;&amp;#25152;&amp;#20135;&amp;#29275;&amp;#30340;&amp;#28909;&amp;#37327;&amp;#22823;&amp;#65292;&amp;#24403;&amp;#37319;&amp;#29992;&amp;#31354;&amp;#20919;&amp;#26102;&amp;#38656;&amp;#32463;&amp;#32477;&amp;#32536;&amp;#23618;&amp;#22806;&amp;#34920;&amp;#27969;&amp;#21160;&amp;#31354;&amp;#27668;&amp;#24102;&amp;#36208;&amp;#65292;&amp;#22240;&amp;#32780;&amp;#23548;&amp;#20307;&amp;#26377;&amp;#36739;&amp;#39640;&amp;#30340;&amp;#28201;&amp;#21319;&amp;#65292;&amp;#38081;&amp;#24515;&amp;#28201;&amp;#24046;&amp;#20063;&amp;#22823;&amp;#65292;&amp;#23548;&amp;#33268;&amp;#32469;&amp;#32452;&amp;#32447;&amp;#26834;&amp;#21644;&amp;#38081;&amp;#24515;&amp;#20135;&amp;#29983;&amp;#28909;&amp;#24212;&amp;#21147;&amp;#32780;&amp;#24341;&amp;#36215;&amp;#28909;&amp;#21464;&amp;#24418;&amp;#65292;&amp;#20174;&amp;#32780;&amp;#24433;&amp;#21709;&amp;#32477;&amp;#32536;&amp;#23551;&amp;#21629;&amp;#21644;&amp;#21361;&amp;#21450;&amp;#30005;&amp;#26426;&amp;#36816;&amp;#34892;&amp;#23433;&amp;#20840;&amp;#12290;&amp;#22269;&amp;#38469;&amp;#19978;&amp;#26222;&amp;#36941;&amp;#37319;&amp;#29992;&amp;#27700;&amp;#20869;&amp;#20919;&amp;#26041;&amp;#24335;&amp;#26469;&amp;#25913;&amp;#21892;&amp;#22823;&amp;#22411;&amp;#21457;&amp;#30005;&amp;#26426;&amp;#30340;&amp;#24615;&amp;#33021;&amp;#65292;&amp;#20294;&amp;#27700;&amp;#20869;&amp;#20919;&amp;#23384;&amp;#22312;&amp;#28431;&amp;#12289;&amp;#22581;&amp;#21644;&amp;#33104;&amp;#34432;&amp;#31561;&amp;#24341;&amp;#21457;&amp;#20107;&amp;#25925;&amp;#30340;&amp;#26412;&amp;#36136;&amp;#24615;&amp;#24369;&amp;#28857;&amp;#65292;&amp;#32780;&amp;#19988;&amp;#36824;&amp;#35201;&amp;#37197;&amp;#22871;&amp;#22797;&amp;#26434;&amp;#30340;&amp;#27700;&amp;#22788;&amp;#29702;&amp;#35774;&amp;#22791;&amp;#21644;&amp;#39537;&amp;#21160;&amp;#31995;&amp;#32479;&amp;#12290;&amp;#26412;&amp;#25104;&amp;#26524;&amp;#26159;&amp;#22522;&amp;#20110;&amp;#33258;&amp;#20027;&amp;#21019;&amp;#26032;&amp;#30340;&amp;#33258;&amp;#24490;&amp;#29615;&amp;#33976;&amp;#21457;&amp;#20919;&amp;#21364;&amp;#25216;&amp;#26415;&amp;#65292;&amp;#24320;&amp;#25299;&amp;#21644;&amp;#21457;&amp;#23637;&amp;#20102;&amp;#35774;&amp;#35745;&amp;#35745;&amp;#31639;&amp;#25216;&amp;#26415;&amp;#21644;&amp;#29420;&amp;#29305;&amp;#30340;&amp;#31995;&amp;#32479;&amp;#32467;&amp;#26500;&amp;#12290;&amp;#30740;&amp;#21046;&amp;#25104;&amp;#21151;&amp;#19990;&amp;#30028;&amp;#31532;&amp;#19968;&amp;#21488;&amp;#23450;&amp;#23376;&amp;#32469;&amp;#32452;&amp;#37319;&amp;#29992;&amp;#26032;&amp;#22411;&amp;#20919;&amp;#21364;&amp;#25216;&amp;#26415;&amp;#30340;&amp;#22823;&amp;#22411;&amp;#27700;&amp;#36718;&amp;#21457;&amp;#30005;&amp;#26426;&amp;#65292;&amp;#20854;&amp;#20919;&amp;#21364;&amp;#25216;&amp;#26415;&amp;#22269;&amp;#38469;&amp;#39046;&amp;#20808;&amp;#65292;&amp;#30005;&amp;#26426;&amp;#25972;&amp;#20307;&amp;#24615;&amp;#33021;&amp;#22788;&amp;#20110;&amp;#22269;&amp;#38469;&amp;#21069;&amp;#21015;&amp;#12290;&lt;/span&gt;&lt;/span&gt;&lt;/div&gt;&lt;div&gt;&lt;span style="font-family: Arial;"&gt;&lt;span style="font-size: small;"&gt;&amp;nbsp; &amp;nbsp; &amp;nbsp; &amp;nbsp;&amp;nbsp;&amp;#35813;&amp;#25104;&amp;#26524;&amp;#30340;&amp;#20027;&amp;#35201;&amp;#25216;&amp;#26415;&amp;#21019;&amp;#26032;&amp;#28857;&amp;#26159;&amp;#65306;&amp;#20026;&amp;#38761;&amp;#38500;&amp;#27700;&amp;#20869;&amp;#20919;&amp;#30340;&amp;#24369;&amp;#28857;&amp;#65292;&amp;#36873;&amp;#25321;&amp;#20102;&amp;#39640;&amp;#32477;&amp;#32536;&amp;#24615;&amp;#33021;&amp;#21644;&amp;#20302;&amp;#27832;&amp;#28857;&amp;#65288;60&amp;#8451;&amp;#24038;&amp;#21491;&amp;#65289;&amp;#28082;&amp;#20307;&amp;#26367;&amp;#20195;&amp;#27700;&amp;#20316;&amp;#20026;&amp;#20919;&amp;#21364;&amp;#20171;&amp;#36136;&amp;#65292;&amp;#30001;&amp;#33976;&amp;#21457;&amp;#28508;&amp;#28909;&amp;#21560;&amp;#25910;&amp;#30005;&amp;#26426;&amp;#32469;&amp;#32452;&amp;#28909;&amp;#37327;&amp;#32780;&amp;#36798;&amp;#21040;&amp;#20919;&amp;#21364;&amp;#20043;&amp;#30446;&amp;#30340;&amp;#12290;&amp;#21560;&amp;#28909;&amp;#27832;&amp;#33150;&amp;#21518;&amp;#30340;&amp;#20171;&amp;#36136;&amp;#25913;&amp;#21464;&amp;#20102;&amp;#23494;&amp;#24230;&amp;#21644;&amp;#24039;&amp;#22937;&amp;#21033;&amp;#29992;&amp;#27700;&amp;#36718;&amp;#21457;&amp;#30005;&amp;#26426;&amp;#30340;&amp;#31435;&amp;#24335;&amp;#32467;&amp;#26500;&amp;#29305;&amp;#28857;&amp;#65292;&amp;#20351;&amp;#32447;&amp;#26834;&amp;#20869;&amp;#20919;&amp;#21364;&amp;#20171;&amp;#36136;&amp;#27773;&amp;#28082;&amp;#28151;&amp;#21512;&amp;#29289;&amp;#19982;&amp;#36827;&amp;#28082;&amp;#31649;&amp;#20013;&amp;#30340;&amp;#21333;&amp;#19968;&amp;#28082;&amp;#20307;&amp;#38388;&amp;#20135;&amp;#29983;&amp;#37325;&amp;#21147;&amp;#21387;&amp;#21147;&amp;#24046;&amp;#65292;&amp;#20174;&amp;#32780;&amp;#24418;&amp;#25104;&amp;#20102;&amp;#25345;&amp;#32493;&amp;#32780;&amp;#21487;&amp;#38752;&amp;#30340;&amp;#33258;&amp;#24490;&amp;#29615;&amp;#21160;&amp;#21147;&amp;#21644;&amp;#36319;&amp;#38543;&amp;#30005;&amp;#26426;&amp;#36127;&amp;#33655;&amp;#21464;&amp;#21270;&amp;#21518;&amp;#28909;&amp;#37327;&amp;#20043;&amp;#22810;&amp;#23521;&amp;#33021;&amp;#33258;&amp;#21160;&amp;#35843;&amp;#25972;&amp;#30340;&amp;#20919;&amp;#21364;&amp;#31995;&amp;#32479;&amp;#12290;&amp;#33976;&amp;#21457;&amp;#20919;&amp;#21364;&amp;#31995;&amp;#32479;&amp;#30340;&amp;#26174;&amp;#33879;&amp;#20248;&amp;#28857;&amp;#26159;&amp;#65306;&amp;#26080;&amp;#28431;&amp;#27700;&amp;#24341;&amp;#21457;&amp;#32477;&amp;#32536;&amp;#30340;&amp;#20108;&amp;#27425;&amp;#25925;&amp;#38556;&amp;#30340;&amp;#21361;&amp;#38505;&amp;#65307;&amp;#21462;&amp;#28040;&amp;#20102;&amp;#27700;&amp;#22788;&amp;#29702;&amp;#31995;&amp;#32479;&amp;#65292;&amp;#20943;&amp;#23569;&amp;#30005;&amp;#31449;&amp;#30340;&amp;#24314;&amp;#31569;&amp;#38754;&amp;#31215;&amp;#65307;&amp;#20919;&amp;#21364;&amp;#31995;&amp;#32479;&amp;#32467;&amp;#26500;&amp;#31616;&amp;#21333;&amp;#65307;&amp;#33976;&amp;#21457;&amp;#20919;&amp;#21364;&amp;#30340;&amp;#20171;&amp;#36136;&amp;#32477;&amp;#32536;&amp;#24615;&amp;#22909;&amp;#65292;&amp;#36824;&amp;#21487;&amp;#20197;&amp;#38450;&amp;#28779;&amp;#21450;&amp;#25233;&amp;#21046;&amp;#30005;&amp;#27668;&amp;#25925;&amp;#38556;&amp;#65307;&amp;#26080;&amp;#27687;&amp;#21270;&amp;#29289;&amp;#21450;&amp;#32467;&amp;#22434;&amp;#22581;&amp;#22622;&amp;#32780;&amp;#24341;&amp;#36215;&amp;#28903;&amp;#26426;&amp;#30340;&amp;#21361;&amp;#38505;&amp;#65307;&amp;#33976;&amp;#21457;&amp;#20919;&amp;#21364;&amp;#31995;&amp;#32479;&amp;#21487;&amp;#20197;&amp;#20801;&amp;#35768;&amp;#23569;&amp;#37327;&amp;#27844;&amp;#28431;&amp;#65292;&amp;#21435;&amp;#38500;&amp;#20102;&amp;#20869;&amp;#20919;&amp;#25216;&amp;#26415;&amp;#30340;&amp;#28431;&amp;#27844;&amp;#25104;&amp;#20026;&amp;#25925;&amp;#38556;&amp;#30340;&amp;#26412;&amp;#36136;&amp;#24615;&amp;#32570;&amp;#3851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20171;&amp;#36136;&amp;#30005;&amp;#23481;&amp;#2212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2609;&amp;#26009;&amp;#20171;&amp;#36136;&amp;#30005;&amp;#23481;&amp;#22120;&amp;#34892;&amp;#19994;&amp;#24066;&amp;#22330;&amp;#21457;&amp;#23637;&amp;#29615;&amp;#22659;&amp;#12289;&amp;#22609;&amp;#26009;&amp;#20171;&amp;#36136;&amp;#30005;&amp;#23481;&amp;#22120;&amp;#25972;&amp;#20307;&amp;#36816;&amp;#34892;&amp;#24577;&amp;#21183;&amp;#31561;&amp;#65292;&amp;#25509;&amp;#30528;&amp;#20998;&amp;#26512;&amp;#20102;&amp;#22609;&amp;#26009;&amp;#20171;&amp;#36136;&amp;#30005;&amp;#23481;&amp;#22120;&amp;#34892;&amp;#19994;&amp;#24066;&amp;#22330;&amp;#36816;&amp;#34892;&amp;#30340;&amp;#29616;&amp;#29366;&amp;#65292;&amp;#28982;&amp;#21518;&amp;#20171;&amp;#32461;&amp;#20102;&amp;#22609;&amp;#26009;&amp;#20171;&amp;#36136;&amp;#30005;&amp;#23481;&amp;#22120;&amp;#24066;&amp;#22330;&amp;#31454;&amp;#20105;&amp;#26684;&amp;#23616;&amp;#12290;&amp;#38543;&amp;#21518;&amp;#65292;&amp;#25253;&amp;#21578;&amp;#23545;&amp;#22609;&amp;#26009;&amp;#20171;&amp;#36136;&amp;#30005;&amp;#23481;&amp;#22120;&amp;#20570;&amp;#20102;&amp;#37325;&amp;#28857;&amp;#20225;&amp;#19994;&amp;#32463;&amp;#33829;&amp;#29366;&amp;#20917;&amp;#20998;&amp;#26512;&amp;#65292;&amp;#26368;&amp;#21518;&amp;#20998;&amp;#26512;&amp;#20102;&amp;#22609;&amp;#26009;&amp;#20171;&amp;#36136;&amp;#30005;&amp;#23481;&amp;#22120;&amp;#34892;&amp;#19994;&amp;#21457;&amp;#23637;&amp;#36235;&amp;#21183;&amp;#19982;&amp;#25237;&amp;#36164;&amp;#39044;&amp;#27979;&amp;#12290;&amp;#24744;&amp;#33509;&amp;#24819;&amp;#23545;&amp;#22609;&amp;#26009;&amp;#20171;&amp;#36136;&amp;#30005;&amp;#23481;&amp;#22120;&amp;#20135;&amp;#19994;&amp;#26377;&amp;#20010;&amp;#31995;&amp;#32479;&amp;#30340;&amp;#20102;&amp;#35299;&amp;#25110;&amp;#32773;&amp;#24819;&amp;#25237;&amp;#36164;&amp;#22609;&amp;#26009;&amp;#20171;&amp;#36136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2609;&amp;#26009;&amp;#20171;&amp;#36136;&lt;/b&gt;&lt;/span&gt;&lt;/span&gt;&lt;b&gt;&lt;a href="http://www.cction.com/report/202201/266014.html"&gt;&lt;span style="font-family: Arial;"&gt;&lt;span style="font-size: small;"&gt;&amp;#30005;&amp;#23481;&amp;#2212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2609;&amp;#26009;&amp;#20171;&amp;#36136;&amp;#30005;&amp;#23481;&amp;#22120;&amp;#34892;&amp;#19994;&amp;#23450;&amp;#20041;&amp;#21450;&amp;#29305;&amp;#24449;&lt;/span&gt;&lt;/span&gt;&lt;/div&gt;&lt;div&gt;&lt;span style="font-family: Arial;"&gt;&lt;span style="font-size: small;"&gt;&amp;#19968;&amp;#12289;&amp;#22609;&amp;#26009;&amp;#20171;&amp;#36136;&amp;#30005;&amp;#23481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2609;&amp;#26009;&amp;#20171;&amp;#36136;&amp;#30005;&amp;#23481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2609;&amp;#26009;&amp;#20171;&amp;#36136;&amp;#30005;&amp;#23481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2609;&amp;#26009;&amp;#20171;&amp;#36136;&amp;#30005;&amp;#23481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2609;&amp;#26009;&amp;#20171;&amp;#36136;&amp;#30005;&amp;#23481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2609;&amp;#26009;&amp;#20171;&amp;#36136;&amp;#30005;&amp;#23481;&amp;#22120;&amp;#34892;&amp;#19994;&amp;#30740;&amp;#31350;&amp;#27010;&amp;#36848;&lt;/span&gt;&lt;/span&gt;&lt;/div&gt;&lt;div&gt;&lt;span style="font-family: Arial;"&gt;&lt;span style="font-size: small;"&gt;&amp;#19968;&amp;#12289;&amp;#22609;&amp;#26009;&amp;#20171;&amp;#36136;&amp;#30005;&amp;#23481;&amp;#22120;&amp;#34892;&amp;#19994;&amp;#30740;&amp;#31350;&amp;#30446;&amp;#30340;&lt;/span&gt;&lt;/span&gt;&lt;/div&gt;&lt;div&gt;&lt;span style="font-family: Arial;"&gt;&lt;span style="font-size: small;"&gt;&amp;#20108;&amp;#12289;&amp;#22609;&amp;#26009;&amp;#20171;&amp;#36136;&amp;#30005;&amp;#23481;&amp;#22120;&amp;#34892;&amp;#19994;&amp;#30740;&amp;#31350;&amp;#21407;&amp;#21017;&lt;/span&gt;&lt;/span&gt;&lt;/div&gt;&lt;div&gt;&lt;span style="font-family: Arial;"&gt;&lt;span style="font-size: small;"&gt;&amp;#19977;&amp;#12289;&amp;#22609;&amp;#26009;&amp;#20171;&amp;#36136;&amp;#30005;&amp;#23481;&amp;#22120;&amp;#34892;&amp;#19994;&amp;#30740;&amp;#31350;&amp;#26041;&amp;#27861;&lt;/span&gt;&lt;/span&gt;&lt;/div&gt;&lt;div&gt;&lt;span style="font-family: Arial;"&gt;&lt;span style="font-size: small;"&gt;&amp;#22235;&amp;#12289;&amp;#22609;&amp;#26009;&amp;#20171;&amp;#36136;&amp;#30005;&amp;#23481;&amp;#22120;&amp;#34892;&amp;#19994;&amp;#30740;&amp;#31350;&amp;#20869;&amp;#23481;&lt;/span&gt;&lt;/span&gt;&lt;/div&gt;&lt;div&gt;&lt;span style="font-family: Arial;"&gt;&lt;span style="font-size: small;"&gt;&amp;#31532;&amp;#20845;&amp;#33410; &amp;#22609;&amp;#26009;&amp;#20171;&amp;#36136;&amp;#30005;&amp;#23481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2609;&amp;#26009;&amp;#20171;&amp;#36136;&amp;#30005;&amp;#23481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2609;&amp;#26009;&amp;#20171;&amp;#36136;&amp;#30005;&amp;#23481;&amp;#22120;&amp;#34892;&amp;#19994;&amp;#24433;&amp;#21709;&amp;#20998;&amp;#26512;&lt;/span&gt;&lt;/span&gt;&lt;/div&gt;&lt;div&gt;&lt;span style="font-family: Arial;"&gt;&lt;span style="font-size: small;"&gt;&amp;#31532;&amp;#19977;&amp;#33410; 2019&amp;#24180;&amp;#22609;&amp;#26009;&amp;#20171;&amp;#36136;&amp;#30005;&amp;#23481;&amp;#2212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2609;&amp;#26009;&amp;#20171;&amp;#36136;&amp;#30005;&amp;#23481;&amp;#22120;&amp;#34892;&amp;#19994;&amp;#25216;&amp;#26415;&amp;#29615;&amp;#22659;&lt;/span&gt;&lt;/span&gt;&lt;/div&gt;&lt;div&gt;&lt;span style="font-family: Arial;"&gt;&lt;span style="font-size: small;"&gt;&amp;#19968;&amp;#12289;&amp;#22609;&amp;#26009;&amp;#20171;&amp;#36136;&amp;#30005;&amp;#23481;&amp;#22120;&amp;#34892;&amp;#19994;&amp;#19987;&amp;#21033;&amp;#30003;&amp;#35831;&amp;#25968;&amp;#20998;&amp;#26512;&lt;/span&gt;&lt;/span&gt;&lt;/div&gt;&lt;div&gt;&lt;span style="font-family: Arial;"&gt;&lt;span style="font-size: small;"&gt;&amp;#20108;&amp;#12289;&amp;#22609;&amp;#26009;&amp;#20171;&amp;#36136;&amp;#30005;&amp;#23481;&amp;#22120;&amp;#34892;&amp;#19994;&amp;#19987;&amp;#21033;&amp;#30003;&amp;#35831;&amp;#20154;&amp;#20998;&amp;#26512;&lt;/span&gt;&lt;/span&gt;&lt;/div&gt;&lt;div&gt;&lt;span style="font-family: Arial;"&gt;&lt;span style="font-size: small;"&gt;&amp;#19977;&amp;#12289;&amp;#22609;&amp;#26009;&amp;#20171;&amp;#36136;&amp;#30005;&amp;#23481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2609;&amp;#26009;&amp;#20171;&amp;#36136;&amp;#30005;&amp;#23481;&amp;#22120;&amp;#34892;&amp;#19994;&amp;#25216;&amp;#26415;&amp;#21160;&amp;#24577;&lt;/span&gt;&lt;/span&gt;&lt;/div&gt;&lt;div&gt;&lt;span style="font-family: Arial;"&gt;&lt;span style="font-size: small;"&gt;&amp;#31532;&amp;#20845;&amp;#33410; &amp;#22609;&amp;#26009;&amp;#20171;&amp;#36136;&amp;#30005;&amp;#23481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2609;&amp;#26009;&amp;#20171;&amp;#36136;&amp;#30005;&amp;#23481;&amp;#22120;&amp;#34892;&amp;#19994;&amp;#36816;&amp;#33829;&amp;#24577;&amp;#21183;&lt;/b&gt;&lt;/span&gt;&lt;/span&gt;&lt;/div&gt;&lt;div&gt;&lt;span style="font-family: Arial;"&gt;&lt;span style="font-size: small;"&gt;&amp;#31532;&amp;#19968;&amp;#33410; &amp;#20840;&amp;#29699;&amp;#22609;&amp;#26009;&amp;#20171;&amp;#36136;&amp;#30005;&amp;#23481;&amp;#22120;&amp;#34892;&amp;#19994;&amp;#21457;&amp;#23637;&amp;#27010;&amp;#20917;&lt;/span&gt;&lt;/span&gt;&lt;/div&gt;&lt;div&gt;&lt;span style="font-family: Arial;"&gt;&lt;span style="font-size: small;"&gt;&amp;#19968;&amp;#12289;&amp;#20840;&amp;#29699;&amp;#22609;&amp;#26009;&amp;#20171;&amp;#36136;&amp;#30005;&amp;#23481;&amp;#22120;&amp;#34892;&amp;#19994;&amp;#36816;&amp;#33829;&amp;#24577;&amp;#21183;&lt;/span&gt;&lt;/span&gt;&lt;/div&gt;&lt;div&gt;&lt;span style="font-family: Arial;"&gt;&lt;span style="font-size: small;"&gt;&amp;#20108;&amp;#12289;&amp;#20840;&amp;#29699;&amp;#22609;&amp;#26009;&amp;#20171;&amp;#36136;&amp;#30005;&amp;#23481;&amp;#22120;&amp;#34892;&amp;#19994;&amp;#31454;&amp;#20105;&amp;#26684;&amp;#23616;&lt;/span&gt;&lt;/span&gt;&lt;/div&gt;&lt;div&gt;&lt;span style="font-family: Arial;"&gt;&lt;span style="font-size: small;"&gt;&amp;#19977;&amp;#12289; &amp;#20840;&amp;#29699;&amp;#22609;&amp;#26009;&amp;#20171;&amp;#36136;&amp;#30005;&amp;#23481;&amp;#221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2609;&amp;#26009;&amp;#20171;&amp;#36136;&amp;#30005;&amp;#23481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2609;&amp;#26009;&amp;#20171;&amp;#36136;&amp;#30005;&amp;#23481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2609;&amp;#26009;&amp;#20171;&amp;#36136;&amp;#30005;&amp;#23481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2609;&amp;#26009;&amp;#20171;&amp;#36136;&amp;#30005;&amp;#23481;&amp;#221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609;&amp;#26009;&amp;#20171;&amp;#36136;&amp;#30005;&amp;#23481;&amp;#22120;&amp;#34892;&amp;#19994;&amp;#32463;&amp;#33829;&amp;#24773;&amp;#20917;&amp;#20998;&amp;#26512;&lt;/b&gt;&lt;/span&gt;&lt;/span&gt;&lt;/div&gt;&lt;div&gt;&lt;span style="font-family: Arial;"&gt;&lt;span style="font-size: small;"&gt;&amp;#31532;&amp;#19968;&amp;#33410; &amp;#22609;&amp;#26009;&amp;#20171;&amp;#36136;&amp;#30005;&amp;#23481;&amp;#22120;&amp;#34892;&amp;#19994;&amp;#21457;&amp;#23637;&amp;#27010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2609;&amp;#26009;&amp;#20171;&amp;#36136;&amp;#30005;&amp;#23481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2609;&amp;#26009;&amp;#20171;&amp;#36136;&amp;#30005;&amp;#23481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2609;&amp;#26009;&amp;#20171;&amp;#36136;&amp;#30005;&amp;#23481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2609;&amp;#26009;&amp;#20171;&amp;#36136;&amp;#30005;&amp;#23481;&amp;#22120;&amp;#34892;&amp;#19994;&amp;#20135;&amp;#37327;&amp;#39044;&amp;#27979;&amp;#22270;&lt;/span&gt;&lt;/span&gt;&lt;/div&gt;&lt;div&gt;&lt;span style="font-family: Arial;"&gt;&lt;span style="font-size: small;"&gt;&amp;#31532;&amp;#19977;&amp;#33410; &amp;#22609;&amp;#26009;&amp;#20171;&amp;#36136;&amp;#30005;&amp;#23481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2609;&amp;#26009;&amp;#20171;&amp;#36136;&amp;#30005;&amp;#23481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2609;&amp;#26009;&amp;#20171;&amp;#36136;&amp;#30005;&amp;#23481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2609;&amp;#26009;&amp;#20171;&amp;#36136;&amp;#30005;&amp;#23481;&amp;#22120;&amp;#34892;&amp;#19994;&amp;#38656;&amp;#27714;&amp;#39044;&amp;#27979;&amp;#22270;&lt;/span&gt;&lt;/span&gt;&lt;/div&gt;&lt;div&gt;&lt;span style="font-family: Arial;"&gt;&lt;span style="font-size: small;"&gt;&amp;#31532;&amp;#22235;&amp;#33410; &amp;#22609;&amp;#26009;&amp;#20171;&amp;#36136;&amp;#30005;&amp;#23481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2609;&amp;#26009;&amp;#20171;&amp;#36136;&amp;#30005;&amp;#23481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2609;&amp;#26009;&amp;#20171;&amp;#36136;&amp;#30005;&amp;#23481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2609;&amp;#26009;&amp;#20171;&amp;#36136;&amp;#30005;&amp;#23481;&amp;#2212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2609;&amp;#26009;&amp;#20171;&amp;#36136;&amp;#30005;&amp;#23481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2609;&amp;#26009;&amp;#20171;&amp;#36136;&amp;#30005;&amp;#23481;&amp;#22120;&amp;#34892;&amp;#19994;&amp;#20215;&amp;#26684;&amp;#22238;&amp;#39038;&lt;/span&gt;&lt;/span&gt;&lt;/div&gt;&lt;div&gt;&lt;span style="font-family: Arial;"&gt;&lt;span style="font-size: small;"&gt;&amp;#20108;&amp;#12289;&amp;#20013;&amp;#22269;&amp;#22609;&amp;#26009;&amp;#20171;&amp;#36136;&amp;#30005;&amp;#23481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2609;&amp;#26009;&amp;#20171;&amp;#36136;&amp;#30005;&amp;#23481;&amp;#221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2609;&amp;#26009;&amp;#20171;&amp;#36136;&amp;#30005;&amp;#23481;&amp;#2212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2609;&amp;#26009;&amp;#20171;&amp;#36136;&amp;#30005;&amp;#23481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2609;&amp;#26009;&amp;#20171;&amp;#36136;&amp;#30005;&amp;#23481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2609;&amp;#26009;&amp;#20171;&amp;#36136;&amp;#30005;&amp;#23481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2609;&amp;#26009;&amp;#20171;&amp;#36136;&amp;#30005;&amp;#23481;&amp;#221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2609;&amp;#26009;&amp;#20171;&amp;#36136;&amp;#30005;&amp;#23481;&amp;#221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2609;&amp;#26009;&amp;#20171;&amp;#36136;&amp;#30005;&amp;#23481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2609;&amp;#26009;&amp;#20171;&amp;#36136;&amp;#30005;&amp;#23481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2609;&amp;#26009;&amp;#20171;&amp;#36136;&amp;#30005;&amp;#23481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2609;&amp;#26009;&amp;#20171;&amp;#36136;&amp;#30005;&amp;#23481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2609;&amp;#26009;&amp;#20171;&amp;#36136;&amp;#30005;&amp;#23481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2609;&amp;#26009;&amp;#20171;&amp;#36136;&amp;#30005;&amp;#23481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2609;&amp;#26009;&amp;#20171;&amp;#36136;&amp;#30005;&amp;#23481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609;&amp;#26009;&amp;#20171;&amp;#36136;&amp;#30005;&amp;#23481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2609;&amp;#26009;&amp;#20171;&amp;#36136;&amp;#30005;&amp;#23481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2609;&amp;#26009;&amp;#20171;&amp;#36136;&amp;#30005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2609;&amp;#26009;&amp;#20171;&amp;#36136;&amp;#30005;&amp;#23481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2609;&amp;#26009;&amp;#20171;&amp;#36136;&amp;#30005;&amp;#23481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2609;&amp;#26009;&amp;#20171;&amp;#36136;&amp;#30005;&amp;#23481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2609;&amp;#26009;&amp;#20171;&amp;#36136;&amp;#30005;&amp;#23481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2609;&amp;#26009;&amp;#20171;&amp;#36136;&amp;#30005;&amp;#23481;&amp;#221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2609;&amp;#26009;&amp;#20171;&amp;#36136;&amp;#30005;&amp;#23481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2609;&amp;#26009;&amp;#20171;&amp;#36136;&amp;#30005;&amp;#23481;&amp;#2212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2609;&amp;#26009;&amp;#20171;&amp;#36136;&amp;#30005;&amp;#23481;&amp;#221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609;&amp;#26009;&amp;#20171;&amp;#36136;&amp;#30005;&amp;#23481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2609;&amp;#26009;&amp;#20171;&amp;#36136;&amp;#30005;&amp;#23481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609;&amp;#26009;&amp;#20171;&amp;#36136;&amp;#30005;&amp;#23481;&amp;#221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2609;&amp;#26009;&amp;#20171;&amp;#36136;&amp;#30005;&amp;#23481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2609;&amp;#26009;&amp;#20171;&amp;#36136;&amp;#30005;&amp;#23481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2609;&amp;#26009;&amp;#20171;&amp;#36136;&amp;#30005;&amp;#23481;&amp;#221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2609;&amp;#26009;&amp;#20171;&amp;#36136;&amp;#30005;&amp;#23481;&amp;#221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2609;&amp;#26009;&amp;#20171;&amp;#36136;&amp;#30005;&amp;#23481;&amp;#221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2609;&amp;#26009;&amp;#20171;&amp;#36136;&amp;#30005;&amp;#23481;&amp;#221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2609;&amp;#26009;&amp;#20171;&amp;#36136;&amp;#30005;&amp;#23481;&amp;#2212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2609;&amp;#26009;&amp;#20171;&amp;#36136;&amp;#30005;&amp;#23481;&amp;#221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2609;&amp;#26009;&amp;#20171;&amp;#36136;&amp;#30005;&amp;#23481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609;&amp;#26009;&amp;#20171;&amp;#36136;&amp;#30005;&amp;#23481;&amp;#2212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2609;&amp;#26009;&amp;#20171;&amp;#36136;&amp;#30005;&amp;#23481;&amp;#22120;&amp;#34892;&amp;#19994;&amp;#25237;&amp;#36164;&amp;#22238;&amp;#39038;&lt;/span&gt;&lt;/span&gt;&lt;/div&gt;&lt;div&gt;&lt;span style="font-family: Arial;"&gt;&lt;span style="font-size: small;"&gt;&amp;#19968;&amp;#12289;&amp;#22609;&amp;#26009;&amp;#20171;&amp;#36136;&amp;#30005;&amp;#23481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2609;&amp;#26009;&amp;#20171;&amp;#36136;&amp;#30005;&amp;#23481;&amp;#221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2609;&amp;#26009;&amp;#20171;&amp;#36136;&amp;#30005;&amp;#23481;&amp;#22120;&amp;#34892;&amp;#19994;&amp;#25237;&amp;#36164;&amp;#35268;&amp;#27169;&amp;#21450;&amp;#22686;&amp;#36895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2-2028&amp;#24180;&amp;#20013;&amp;#22269;&amp;#22609;&amp;#26009;&amp;#20171;&amp;#36136;&amp;#30005;&amp;#23481;&amp;#22120;&amp;#34892;&amp;#19994;&amp;#21457;&amp;#23637;&amp;#36235;&amp;#21183;&amp;#39044;&amp;#27979;&lt;/span&gt;&lt;/span&gt;&lt;/div&gt;&lt;div&gt;&lt;span style="font-family: Arial;"&gt;&lt;span style="font-size: small;"&gt;&amp;#19968;&amp;#12289;&amp;#22609;&amp;#26009;&amp;#20171;&amp;#36136;&amp;#30005;&amp;#23481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2609;&amp;#26009;&amp;#20171;&amp;#36136;&amp;#30005;&amp;#23481;&amp;#22120;&amp;#34892;&amp;#19994;&amp;#21457;&amp;#23637;&amp;#36235;&amp;#21183;&amp;#39044;&amp;#27979;&lt;/span&gt;&lt;/span&gt;&lt;/div&gt;&lt;div&gt;&lt;span style="font-family: Arial;"&gt;&lt;span style="font-size: small;"&gt;&amp;#19977;&amp;#12289;&amp;#22609;&amp;#26009;&amp;#20171;&amp;#36136;&amp;#30005;&amp;#23481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2609;&amp;#26009;&amp;#20171;&amp;#36136;&amp;#30005;&amp;#23481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2609;&amp;#26009;&amp;#20171;&amp;#36136;&amp;#30005;&amp;#23481;&amp;#22120;&amp;#34892;&amp;#19994;&amp;#25237;&amp;#36164;&amp;#29616;&amp;#29366;&amp;#21450;&amp;#24314;&amp;#35758;&lt;/span&gt;&lt;/span&gt;&lt;/div&gt;&lt;div&gt;&lt;span style="font-family: Arial;"&gt;&lt;span style="font-size: small;"&gt;&amp;#19968;&amp;#12289; &amp;#22609;&amp;#26009;&amp;#20171;&amp;#36136;&amp;#30005;&amp;#23481;&amp;#22120;&amp;#34892;&amp;#19994;&amp;#25237;&amp;#36164;&amp;#39033;&amp;#30446;&amp;#20998;&amp;#26512;&lt;/span&gt;&lt;/span&gt;&lt;/div&gt;&lt;div&gt;&lt;span style="font-family: Arial;"&gt;&lt;span style="font-size: small;"&gt;&amp;#20108;&amp;#12289; &amp;#22609;&amp;#26009;&amp;#20171;&amp;#36136;&amp;#30005;&amp;#23481;&amp;#22120;&amp;#34892;&amp;#19994;&amp;#25237;&amp;#36164;&amp;#26426;&amp;#36935;&amp;#20998;&amp;#26512;&lt;/span&gt;&lt;/span&gt;&lt;/div&gt;&lt;div&gt;&lt;span style="font-family: Arial;"&gt;&lt;span style="font-size: small;"&gt;&amp;#19977;&amp;#12289; &amp;#22609;&amp;#26009;&amp;#20171;&amp;#36136;&amp;#30005;&amp;#23481;&amp;#22120;&amp;#34892;&amp;#19994;&amp;#25237;&amp;#36164;&amp;#39118;&amp;#38505;&amp;#35686;&amp;#31034;&lt;/span&gt;&lt;/span&gt;&lt;/div&gt;&lt;div&gt;&lt;span style="font-family: Arial;"&gt;&lt;span style="font-size: small;"&gt;&amp;#22235;&amp;#12289; &amp;#22609;&amp;#26009;&amp;#20171;&amp;#36136;&amp;#30005;&amp;#23481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5.html"&gt;http://www.cction.com/report/202205/29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